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Geneva;Arial" w:hAnsi="Geneva;Arial" w:cs="Geneva;Arial"/>
                <w:b/>
                <w:b/>
                <w:color w:val="808080"/>
                <w:sz w:val="20"/>
              </w:rPr>
            </w:pPr>
            <w:r>
              <w:rPr>
                <w:rFonts w:cs="Geneva;Arial" w:ascii="Geneva;Arial" w:hAnsi="Geneva;Arial"/>
                <w:b/>
                <w:color w:val="808080"/>
                <w:sz w:val="20"/>
              </w:rPr>
              <w:t>Un CHEMIN de CROIX et de VIE , par le Père Francesc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386"/>
        <w:gridCol w:w="8963"/>
        <w:gridCol w:w="289"/>
      </w:tblGrid>
      <w:tr>
        <w:trPr>
          <w:trHeight w:val="225" w:hRule="atLeast"/>
        </w:trPr>
        <w:tc>
          <w:tcPr>
            <w:tcW w:w="386" w:type="dxa"/>
            <w:tcBorders/>
          </w:tcPr>
          <w:p>
            <w:pPr>
              <w:pStyle w:val="Normal"/>
              <w:spacing w:lineRule="atLeast" w:line="225"/>
              <w:rPr/>
            </w:pPr>
            <w:r>
              <w:rPr/>
              <w:t> </w:t>
            </w:r>
          </w:p>
        </w:tc>
        <w:tc>
          <w:tcPr>
            <w:tcW w:w="8963" w:type="dxa"/>
            <w:tcBorders/>
          </w:tcPr>
          <w:p>
            <w:pPr>
              <w:pStyle w:val="Normal"/>
              <w:spacing w:lineRule="atLeast" w:line="225"/>
              <w:rPr/>
            </w:pPr>
            <w:r>
              <w:rPr/>
              <w:t> </w:t>
            </w:r>
          </w:p>
        </w:tc>
        <w:tc>
          <w:tcPr>
            <w:tcW w:w="289" w:type="dxa"/>
            <w:tcBorders/>
            <w:vAlign w:val="center"/>
          </w:tcPr>
          <w:p>
            <w:pPr>
              <w:pStyle w:val="Normal"/>
              <w:spacing w:lineRule="atLeast" w:line="225"/>
              <w:rPr/>
            </w:pPr>
            <w:r>
              <w:rPr/>
              <w:t> </w:t>
            </w:r>
          </w:p>
        </w:tc>
      </w:tr>
      <w:tr>
        <w:trPr/>
        <w:tc>
          <w:tcPr>
            <w:tcW w:w="386" w:type="dxa"/>
            <w:tcBorders/>
          </w:tcPr>
          <w:p>
            <w:pPr>
              <w:pStyle w:val="Normal"/>
              <w:rPr/>
            </w:pPr>
            <w:r>
              <w:rPr/>
              <w:t> </w:t>
            </w:r>
          </w:p>
        </w:tc>
        <w:tc>
          <w:tcPr>
            <w:tcW w:w="8963" w:type="dxa"/>
            <w:tcBorders/>
          </w:tcPr>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62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762000" cy="685800"/>
                          </a:xfrm>
                          <a:prstGeom prst="rect">
                            <a:avLst/>
                          </a:prstGeom>
                        </pic:spPr>
                      </pic:pic>
                    </a:graphicData>
                  </a:graphic>
                </wp:anchor>
              </w:drawing>
            </w:r>
            <w:r>
              <w:rPr>
                <w:rFonts w:eastAsia="Geneva;Arial" w:cs="Geneva;Arial" w:ascii="Geneva;Arial" w:hAnsi="Geneva;Arial"/>
                <w:i/>
                <w:sz w:val="20"/>
              </w:rPr>
              <w:t xml:space="preserve">  </w:t>
            </w:r>
            <w:r>
              <w:rPr>
                <w:rFonts w:cs="Geneva;Arial" w:ascii="Geneva;Arial" w:hAnsi="Geneva;Arial"/>
                <w:b/>
                <w:i/>
                <w:sz w:val="36"/>
              </w:rPr>
              <w:t>J</w:t>
            </w:r>
            <w:r>
              <w:rPr>
                <w:rFonts w:cs="Geneva;Arial" w:ascii="Geneva;Arial" w:hAnsi="Geneva;Arial"/>
                <w:b/>
                <w:i/>
                <w:sz w:val="20"/>
              </w:rPr>
              <w:t>ésus s’adresse ici directement à nous</w:t>
            </w:r>
            <w:r>
              <w:rPr>
                <w:rFonts w:cs="Geneva;Arial" w:ascii="Geneva;Arial" w:hAnsi="Geneva;Arial"/>
                <w:i/>
                <w:sz w:val="20"/>
              </w:rPr>
              <w:t xml:space="preserve">, station après station. Nous qui le suivons pas à pas, le cœur brisé, Il se penche sur nous et vient nous consoler, nous soutenir. Il nous invite tout doucement à rester à ses côtés, à lui ouvrir notre cœur, à aller plus avant dans le don de nous-mêmes. Et à garder fermement la vertu de l’Espérance. Foi  dans sa Puissance, Espérance en sa Résurrection. </w:t>
            </w:r>
          </w:p>
          <w:p>
            <w:pPr>
              <w:pStyle w:val="Normal"/>
              <w:rPr/>
            </w:pPr>
            <w:r>
              <w:rPr>
                <w:rFonts w:cs="Geneva;Arial" w:ascii="Geneva;Arial" w:hAnsi="Geneva;Arial"/>
                <w:i/>
                <w:sz w:val="20"/>
              </w:rPr>
              <w:t>14 stations à méditer…</w:t>
            </w:r>
            <w:r>
              <w:rPr>
                <w:rFonts w:cs="Geneva;Arial" w:ascii="Geneva;Arial" w:hAnsi="Geneva;Arial"/>
                <w:sz w:val="20"/>
              </w:rPr>
              <w:br/>
              <w:br/>
              <w:br/>
            </w:r>
            <w:r>
              <w:rPr>
                <w:rFonts w:cs="Geneva;Arial" w:ascii="Geneva;Arial" w:hAnsi="Geneva;Arial"/>
                <w:b/>
                <w:sz w:val="20"/>
              </w:rPr>
              <w:t>1ere station : Jésus est condamné à mort</w:t>
            </w:r>
            <w:r>
              <w:rPr>
                <w:rFonts w:cs="Geneva;Arial" w:ascii="Geneva;Arial" w:hAnsi="Geneva;Arial"/>
                <w:sz w:val="20"/>
              </w:rPr>
              <w:br/>
              <w:br/>
              <w:t>Donne-moi chaque occasion où tu as condamné autrui et celles où tu as été condamné injustement, et tiens-toi en ma présence, tranquillement sans te plaindre.</w:t>
              <w:br/>
              <w:t>Je te donnerai en récompense de voir toutes les fois où tu as supporté en silence, patiemment, condamnation et injustice.</w:t>
              <w:br/>
              <w:t>Je te donnerai force et aide pour supporter dorénavant injustice et condamnation dans le silence.</w:t>
              <w:br/>
              <w:br/>
              <w:t>Ensemble, nous nous tiendrons côte à côte pour racheter cette situation et pour le salut des âmes. Si tu devais tomber dans ta faiblesse, Je serais là pour porter ce que tu ne peux pas porter, et ma main te relèvera par la confession, et nous recommencerons.</w:t>
              <w:br/>
              <w:br/>
              <w:br/>
            </w:r>
            <w:r>
              <w:rPr>
                <w:rFonts w:cs="Geneva;Arial" w:ascii="Geneva;Arial" w:hAnsi="Geneva;Arial"/>
                <w:b/>
                <w:sz w:val="20"/>
              </w:rPr>
              <w:t>2e station : Jésus reçoit sa croix</w:t>
            </w:r>
            <w:r>
              <w:rPr>
                <w:rFonts w:cs="Geneva;Arial" w:ascii="Geneva;Arial" w:hAnsi="Geneva;Arial"/>
                <w:sz w:val="20"/>
              </w:rPr>
              <w:br/>
              <w:br/>
              <w:t xml:space="preserve">Donne-moi ton innocence crucifiée, toutes les blessures et les plaies du passé et du présent, donne-moi ta solitude et ta douleur, donne-moi ta pureté perdue, tes espoirs rompus et tes rêves brisés. Donne-moi tes croix et je prendrai moi-même avec joie leurs fardeaux. </w:t>
              <w:br/>
              <w:t>Je te donnerai toutes ces fois où tu as porté tes croix avec courage. Oui, malgré ta faiblesse, tu as fait ceci pour les âmes que j’aime.</w:t>
              <w:br/>
              <w:br/>
              <w:t>Je te rendrai ton innocence. Je guérirai les blessures de ton passé et de ton présent. Je te rendrai ton innocence et ta pureté. Je mettrai en ton cœur un nouveau rêve d’amour, de lumière, de beauté et d’innocence –ressuscitées dans ma Résurrection. Voici ton héritage car tu es mon enfant, un enfant de Dieu.</w:t>
              <w:br/>
              <w:t>Je suis impuissant. J’ai besoin de ton aide, pour m’aider à porter cette croix de l’innocence crucifiée en ceux qui t’entourent, ainsi qu’en toi-même.</w:t>
              <w:br/>
              <w:t>Ensemble, nous gagnerons la victoire. Je suis toujours avec toi.</w:t>
              <w:br/>
              <w:br/>
              <w:br/>
            </w:r>
            <w:r>
              <w:rPr>
                <w:rFonts w:cs="Geneva;Arial" w:ascii="Geneva;Arial" w:hAnsi="Geneva;Arial"/>
                <w:b/>
                <w:sz w:val="20"/>
              </w:rPr>
              <w:t>3e station : Jésus tombe pour la première fois</w:t>
            </w:r>
            <w:r>
              <w:rPr>
                <w:rFonts w:cs="Geneva;Arial" w:ascii="Geneva;Arial" w:hAnsi="Geneva;Arial"/>
                <w:sz w:val="20"/>
              </w:rPr>
              <w:br/>
              <w:br/>
              <w:t>Donne-moi toutes tes chutes et tous tes échecs, quand tu t’es détourné de moi et que tu m’as écrasé de tes péchés, que tu as broyé ma vie divine en toi et en d’autres.</w:t>
              <w:br/>
              <w:br/>
              <w:t>Laisse-moi te donner en retour ma gratitude pour chaque fois que tu as réussi à te relever et à continuer ton chemin. Permets-moi de te remercier de t’être tourné vers moi humblement en confession, le regret dans ton cœur. Je me réjouis avec toi à chaque nouveau commencement sur ton chemin vers le Ciel.</w:t>
              <w:br/>
              <w:br/>
            </w:r>
            <w:r>
              <w:rPr>
                <w:rFonts w:cs="Geneva;Arial" w:ascii="Geneva;Arial" w:hAnsi="Geneva;Arial"/>
                <w:b/>
                <w:sz w:val="20"/>
              </w:rPr>
              <w:t>4e station : Jésus rencontre sa Mère affligée</w:t>
            </w:r>
            <w:r>
              <w:rPr>
                <w:rFonts w:cs="Geneva;Arial" w:ascii="Geneva;Arial" w:hAnsi="Geneva;Arial"/>
                <w:sz w:val="20"/>
              </w:rPr>
              <w:br/>
              <w:br/>
              <w:t>Mères et Pères, donnez-moi votre peine et votre douleur lorsque vous ne pouvez pas secourir vos enfants souffrants, lorsque le péché et le mal vous les ravissent.</w:t>
              <w:br/>
            </w:r>
          </w:p>
          <w:p>
            <w:pPr>
              <w:pStyle w:val="Normal"/>
              <w:rPr/>
            </w:pPr>
            <w:r>
              <w:rPr>
                <w:rFonts w:cs="Geneva;Arial" w:ascii="Geneva;Arial" w:hAnsi="Geneva;Arial"/>
                <w:sz w:val="20"/>
              </w:rPr>
              <w:br/>
              <w:t>Enfants, donnez-moi votre angoisse quand vous devez suivre des chemins que vos parents ne comprennent pas pleinement et que vous ne pouvez pas leur expliquer.</w:t>
              <w:br/>
              <w:br/>
              <w:t>Placez-vous dans le regard d’Amour constant entre ma Mère très pure et moi-même, et tout s’arrangera.</w:t>
              <w:br/>
              <w:t>Je vous donne ma Mère pour être votre Mère ! Ma voie pour être votre voie ! Venez, suivez-moi sur ce chemin d’amour.</w:t>
              <w:br/>
              <w:br/>
            </w:r>
            <w:r>
              <w:rPr>
                <w:rFonts w:cs="Geneva;Arial" w:ascii="Geneva;Arial" w:hAnsi="Geneva;Arial"/>
                <w:b/>
                <w:sz w:val="20"/>
              </w:rPr>
              <w:t>5e station : Simon de Cyrène aide Jésus</w:t>
            </w:r>
            <w:r>
              <w:rPr>
                <w:rFonts w:cs="Geneva;Arial" w:ascii="Geneva;Arial" w:hAnsi="Geneva;Arial"/>
                <w:sz w:val="20"/>
              </w:rPr>
              <w:br/>
              <w:br/>
              <w:t>Donne-moi tous ces manques à aider un autre lorsqu’il était de ton pouvoir de le faire. Donne-moi toutes les occasions où tu as rendu le fardeau de quelqu’un d’autre plus lourd au lieu de l’alléger, quand tu as résisté ou pris la croix à contrecoeur. Donne-moi le fardeau de ton échec.</w:t>
              <w:br/>
              <w:br/>
              <w:t>Je me souviendrai en échange de toutes les fois où tu as aidé quelqu’un d’autre, où tu as endossé joyeusement le poids de la douleur d’autrui. Je te guiderai et je t’aiderai à l’avenir à mieux faire et à être plus généreux, car ce que tu fais à autrui, tu le fais à moi-même.</w:t>
              <w:br/>
              <w:br/>
              <w:br/>
            </w:r>
            <w:r>
              <w:rPr>
                <w:rFonts w:cs="Geneva;Arial" w:ascii="Geneva;Arial" w:hAnsi="Geneva;Arial"/>
                <w:b/>
                <w:sz w:val="20"/>
              </w:rPr>
              <w:t>6e station : Véronique essuie les larmes de Jésus</w:t>
            </w:r>
            <w:r>
              <w:rPr>
                <w:rFonts w:cs="Geneva;Arial" w:ascii="Geneva;Arial" w:hAnsi="Geneva;Arial"/>
                <w:sz w:val="20"/>
              </w:rPr>
              <w:br/>
              <w:br/>
              <w:t>Donne-moi tout ce respect humain qui t’a empêché de « sortir du rang », et de témoigner publiquement, par un acte de charité, pensant d’abord à ce que d’autres pourraient penser de toi.</w:t>
              <w:br/>
              <w:t>Donne-moi tes indifférences aux souffrances physiques ou morales d’autrui qui t’ont fait te tenir en arrière, et regarder.</w:t>
              <w:br/>
              <w:t xml:space="preserve">Donne-moi ton indifférence, ta crainte, ton manque de compassion et je te donnerai courage, tendresse, gestes d’amour, dans la douceur et la discrétion. </w:t>
              <w:br/>
              <w:br/>
              <w:t>Il y a tant de personnes à consoler. Toi et moi ensemble, nous consolerons mes chers enfants.</w:t>
              <w:br/>
              <w:br/>
            </w:r>
            <w:r>
              <w:rPr>
                <w:rFonts w:cs="Geneva;Arial" w:ascii="Geneva;Arial" w:hAnsi="Geneva;Arial"/>
                <w:b/>
                <w:sz w:val="20"/>
              </w:rPr>
              <w:t>7e station : Jésus tombe pour la deuxième fois</w:t>
            </w:r>
            <w:r>
              <w:rPr>
                <w:rFonts w:cs="Geneva;Arial" w:ascii="Geneva;Arial" w:hAnsi="Geneva;Arial"/>
                <w:sz w:val="20"/>
              </w:rPr>
              <w:br/>
              <w:br/>
              <w:t>Mon enfant, donne-moi le poids de tes péchés –ils t’écrasent tant ! Tu as l’impression que tu n’as pas la force de te lever, et même quand tu y parviens, tu es trop faible pour ne pas retomber immédiatement ; alors tu stagnes, dans la peine et la souffrance.</w:t>
              <w:br/>
              <w:t>Je suis venu te relever, pour prendre ce terrible fardeau qui t’écrase au point de te désespérer ; donne-moi simplement tes péchés, peu importe leur horreur. Je viens, non pour te condamner, mais pour tout oublier.</w:t>
              <w:br/>
              <w:br/>
              <w:t>Viens à moi dans la confession ! Ne t’inquiète pas si tu l’as délaissée, peut-être depuis des années, ni même si tu ne sais par où commencer. Viens au prêtre, explique tes difficultés et demande-lui de t’aider. Viens souvent à Moi ainsi.</w:t>
              <w:br/>
              <w:br/>
            </w:r>
            <w:r>
              <w:rPr>
                <w:rFonts w:cs="Geneva;Arial" w:ascii="Geneva;Arial" w:hAnsi="Geneva;Arial"/>
                <w:b/>
                <w:sz w:val="20"/>
              </w:rPr>
              <w:t>8e station : Jésus console les femmes de Jérusalem</w:t>
            </w:r>
            <w:r>
              <w:rPr>
                <w:rFonts w:cs="Geneva;Arial" w:ascii="Geneva;Arial" w:hAnsi="Geneva;Arial"/>
                <w:sz w:val="20"/>
              </w:rPr>
              <w:br/>
              <w:br/>
              <w:t>Donne-moi toutes les fois où tu as négligé les prières à ton intention et à l’intention de tes enfants, où tu as cessé de prier, te disant « Personne n’écoute ni n’entend mes prières, Dieu ne se soucie ni de moi, ni de mes enfants. »</w:t>
              <w:br/>
              <w:t>Donne-moi toutes les prières auxquelles Je n’ai pas répondu à ta manière, et toutes les prières exaucées auxquelles J’ai répondu à ma manière, mais que tu as rejetées.</w:t>
              <w:br/>
              <w:br/>
              <w:t>Je te donnerai en retour chaque prière exaucée de manière à te mener à la sainteté. Parfois, ce don sera déguisé sous l’aspect de la souffrance, d’une perte ou d’une peine pour que ton âme grandisse en courage, en amour, en abnégation ; parfois elle sera enveloppée de joie, de paix, de tendresse.</w:t>
              <w:br/>
              <w:t>Il n’y a aucune prière de mes enfants qui ne soit exaucée par moi, parce que je vous aime ! La création entière vous dit, tous les jours « Je t’aime ! ». Souviens-toi de moi car Je ne t’oublie jamais, pas même un seul instant.</w:t>
              <w:br/>
              <w:br/>
            </w:r>
            <w:r>
              <w:rPr>
                <w:rFonts w:cs="Geneva;Arial" w:ascii="Geneva;Arial" w:hAnsi="Geneva;Arial"/>
                <w:b/>
                <w:sz w:val="20"/>
              </w:rPr>
              <w:t>9e station : Jésus tombe une troisième fois</w:t>
            </w:r>
            <w:r>
              <w:rPr>
                <w:rFonts w:cs="Geneva;Arial" w:ascii="Geneva;Arial" w:hAnsi="Geneva;Arial"/>
                <w:sz w:val="20"/>
              </w:rPr>
              <w:br/>
              <w:br/>
              <w:t>Donne-moi toutes les fois où tu ne peux plus avancer, car je comprends bien ce que tu ressens ! Je gisais ici, par amour pour toi.</w:t>
              <w:br/>
              <w:t xml:space="preserve">Donne-moi ta détresse et crois au pouvoir de mon nom. Fais appel à mon nom : « JESUS ! ». </w:t>
              <w:br/>
              <w:br/>
              <w:t>Je vous aime tant et Je connais chacun par son nom. Je vous donne ma Mère dont le cœur si tendre me donna le courage de me relever et de continuer.</w:t>
              <w:br/>
              <w:br/>
            </w:r>
            <w:r>
              <w:rPr>
                <w:rFonts w:cs="Geneva;Arial" w:ascii="Geneva;Arial" w:hAnsi="Geneva;Arial"/>
                <w:b/>
                <w:sz w:val="20"/>
              </w:rPr>
              <w:t>10e station : Jésus est dépouillé de ses vêtements</w:t>
            </w:r>
            <w:r>
              <w:rPr>
                <w:rFonts w:cs="Geneva;Arial" w:ascii="Geneva;Arial" w:hAnsi="Geneva;Arial"/>
                <w:sz w:val="20"/>
              </w:rPr>
              <w:br/>
              <w:br/>
              <w:t>Donne-moi tous les biens que Je t’ai donnés au départ mais dont tu as tant de mal à te départir ; donne-moi tes biens les plus précieux et je te donnerai ta liberté, la lumière, la joie et l’amour.</w:t>
              <w:br/>
              <w:br/>
              <w:t>Rends-moi tout ce que Je t’ai donné et, en retour, Je t’inonderai encore plus d’abondance. Pourquoi as-tu peur, mon enfant ? Je suis ton Dieu et bien capable de prendre soin de toi !</w:t>
              <w:br/>
              <w:t>Donne-moi ton manque de générosité et je te donnerai toute ma générosité.</w:t>
              <w:br/>
              <w:br/>
            </w:r>
            <w:r>
              <w:rPr>
                <w:rFonts w:cs="Geneva;Arial" w:ascii="Geneva;Arial" w:hAnsi="Geneva;Arial"/>
                <w:b/>
                <w:sz w:val="20"/>
              </w:rPr>
              <w:t>11e station : Jésus est cloué à la Croix</w:t>
            </w:r>
            <w:r>
              <w:rPr>
                <w:rFonts w:cs="Geneva;Arial" w:ascii="Geneva;Arial" w:hAnsi="Geneva;Arial"/>
                <w:sz w:val="20"/>
              </w:rPr>
              <w:br/>
              <w:br/>
              <w:t xml:space="preserve">Donne-moi toutes les fois où tu ne voulais pas être cloué à la croix par amour des autres. </w:t>
              <w:br/>
              <w:t>Donne-moi ta crainte pour toi et la crainte pour les autres et moi, je te donnerai le courage de devenir une victime volontaire de réparation et d’amour.</w:t>
              <w:br/>
              <w:br/>
              <w:t>Ne crains rien, je suis avec toi, et regarde : ta Mère céleste nous accompagne.</w:t>
              <w:br/>
              <w:br/>
            </w:r>
            <w:r>
              <w:rPr>
                <w:rFonts w:cs="Geneva;Arial" w:ascii="Geneva;Arial" w:hAnsi="Geneva;Arial"/>
                <w:b/>
                <w:sz w:val="20"/>
              </w:rPr>
              <w:t>12e station : Jésus meurt sur la Croix</w:t>
            </w:r>
            <w:r>
              <w:rPr>
                <w:rFonts w:cs="Geneva;Arial" w:ascii="Geneva;Arial" w:hAnsi="Geneva;Arial"/>
                <w:sz w:val="20"/>
              </w:rPr>
              <w:br/>
              <w:br/>
              <w:t xml:space="preserve">Donne-moi ta crainte de souffrance et de mort et je vaincrai la mort, et je te libèrerai de la souffrance. Tu n’es jamais seul, ne serait-ce qu’un instant. Donne-moi ton cri d’angoisse et Je te donnerai le cri de la victoire : </w:t>
            </w:r>
            <w:r>
              <w:rPr>
                <w:rFonts w:cs="Geneva;Arial" w:ascii="Geneva;Arial" w:hAnsi="Geneva;Arial"/>
                <w:i/>
                <w:sz w:val="20"/>
              </w:rPr>
              <w:t>« Que ta volonté soit faite ! »</w:t>
            </w:r>
            <w:r>
              <w:rPr>
                <w:rFonts w:cs="Geneva;Arial" w:ascii="Geneva;Arial" w:hAnsi="Geneva;Arial"/>
                <w:sz w:val="20"/>
              </w:rPr>
              <w:t xml:space="preserve">. </w:t>
              <w:br/>
              <w:br/>
              <w:t>Crois en mon nom et fais appel à ce nom : « Jésus »… Tu n’as qu’à me demander de me souvenir de toi et la vie en ma compagnie t’appartiendra.</w:t>
              <w:br/>
              <w:br/>
            </w:r>
            <w:r>
              <w:rPr>
                <w:rFonts w:cs="Geneva;Arial" w:ascii="Geneva;Arial" w:hAnsi="Geneva;Arial"/>
                <w:b/>
                <w:sz w:val="20"/>
              </w:rPr>
              <w:t>13e station : Jésus repose dans les bras de sa Mère</w:t>
            </w:r>
            <w:r>
              <w:rPr>
                <w:rFonts w:cs="Geneva;Arial" w:ascii="Geneva;Arial" w:hAnsi="Geneva;Arial"/>
                <w:sz w:val="20"/>
              </w:rPr>
              <w:br/>
              <w:br/>
              <w:t>Donne-moi ton innocence crucifiée. Repose dans les bras de l’amour maternel que j’ai pour toi. Fais appel à ta Mère céleste.</w:t>
              <w:br/>
              <w:t>Ses bras reçoivent vos esprits, vos corps et vos âmes blessées.</w:t>
              <w:br/>
              <w:br/>
              <w:t>Tu es autant son enfant que moi-même, ses larmes intercèdent pour toi. Aime-la ! Si tu savais combien elle t’aime !</w:t>
              <w:br/>
              <w:br/>
            </w:r>
            <w:r>
              <w:rPr>
                <w:rFonts w:cs="Geneva;Arial" w:ascii="Geneva;Arial" w:hAnsi="Geneva;Arial"/>
                <w:b/>
                <w:sz w:val="20"/>
              </w:rPr>
              <w:t>14e station : Jésus est mis au tombeau</w:t>
            </w:r>
            <w:r>
              <w:rPr>
                <w:rFonts w:cs="Geneva;Arial" w:ascii="Geneva;Arial" w:hAnsi="Geneva;Arial"/>
                <w:sz w:val="20"/>
              </w:rPr>
              <w:br/>
              <w:br/>
              <w:t>Repose-toi ici dans le silence et le calme.</w:t>
              <w:br/>
              <w:t>Donne-moi ton chagrin ; je te donnerai ma Paix et une résurrection glorieuse.</w:t>
              <w:br/>
              <w:br/>
              <w:br/>
              <w:br/>
            </w:r>
            <w:r>
              <w:rPr>
                <w:rFonts w:cs="Geneva;Arial" w:ascii="Geneva;Arial" w:hAnsi="Geneva;Arial"/>
                <w:i/>
                <w:sz w:val="20"/>
              </w:rPr>
              <w:t>Nous remercions vivement le Père Francesco de nous avoir autorisés à publier ce Chemin de Croix que vous pourrez retrouver dans son ouvrage "Un sens à ta vie".</w:t>
            </w:r>
          </w:p>
        </w:tc>
        <w:tc>
          <w:tcPr>
            <w:tcW w:w="289" w:type="dxa"/>
            <w:tcBorders/>
            <w:vAlign w:val="center"/>
          </w:tcPr>
          <w:p>
            <w:pPr>
              <w:pStyle w:val="Normal"/>
              <w:snapToGrid w:val="false"/>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52:00Z</dcterms:created>
  <dc:creator>Anne HAURE</dc:creator>
  <dc:description/>
  <dc:language>en-US</dc:language>
  <cp:lastModifiedBy>PSI Ludovic</cp:lastModifiedBy>
  <dcterms:modified xsi:type="dcterms:W3CDTF">2004-09-03T15:52:00Z</dcterms:modified>
  <cp:revision>2</cp:revision>
  <dc:subject/>
  <dc:title>Un CHEMIN de CROIX et de VIE </dc:title>
</cp:coreProperties>
</file>